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aster 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ubrikant pre spracovanie kovo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NI S.p.A – Refining &amp; Marketing Division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, 449 – 00142 ROMA ITAL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stiláty (ropné), hydrogenované ľahké naftenick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0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53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65-156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466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sz w:val="20"/>
                <w:lang w:val="sk-SK"/>
              </w:rPr>
              <w:t>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kontakte pokožkou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podobne ako u väčšiny minerálnych olejov, môže pri  dlhodobom a opakovanom kontakte s pokožkou spôsobovať dermatitíd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ním musia byť dodržované bezpečnostné a hygienické opatrenia.</w:t>
            </w:r>
          </w:p>
          <w:p>
            <w:pPr>
              <w:pStyle w:val="Normal"/>
              <w:spacing w:before="60" w:after="20"/>
              <w:ind w:left="72" w:hanging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Ďalšie údaje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Všetky substancie, v prípade nehody zariadenia pod tlakom apod., môžu byť vstrieknuté pod kožu, a to dokonca i bez viditežného vonkajšieho poškod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treba postihnutého okamžite hospitalizovať a poskytnú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V prípade  vysokej koncentrácie pár, premiestnite postihnutého na čerstvý vzduch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 a obu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datne vyplachujte prúdom vlažnej vody najmenej 15 min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 Vyhľadaj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reniknutí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pena, suché hasiace prostriedky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náhodnému vystrieknutiu na horúce plochy alebo elektrické kontakt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produktu zo zariadenia pod tlakom apod., môže vystrieknutý produkt vytvoriť olejovú hml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rte v 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v prítomnosti dym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 ochladeniu  zasiahnutých nádob. Rozliaty  produkt, ktorý nehorí, zakryť pieskom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zabráňte ďalšiemu úniku produkt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zolujte produkt pomocou nornej steny. Odstráňte z povrchu vody penou alebo iným vhodným absorbent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pri teplote do 65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TLV-STEL (A.C.G.I.H. 2002): 10 mg/m3 (hmly 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 vetraných miestnostiach nie je potrebná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 uzavretých miestnostiach: odsávacie zariadenia pre prípad tvorby olejovej hml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Dôkladne si umyte  ruky pred prestávkou i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ierajte si ruky špinavým alebo zaolejovaným uterá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eňte si šaty  pokiaľ sú špinavé od oleja alebo nasiaknuté olejom, a na konci každej pracovnej smeny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umyť mydlom a vodou, nepoužívať riedidla alebo iné dráždivé prostriedky, ktoré môžu odmastiť kož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 vnútornou plstenou vložkou. Používajte ochran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 pri možnosti vystrieknutia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(číra a čistá) (ASTM D 4176/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Nešpecifikovaná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(při 10mmHg)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0 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 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 vo vode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11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905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Produkty tepelného rozkladu: 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&gt; 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&gt; 5 mg/l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 CAS: 64742-53-6 je klasifikovaná ako karcinogénna - Karc. kat.2;  R45   Môže spôsobiť rakovinu.  Produkt nie je nutné klasifikovať ako karcinogén vzhľadom k obsahu &lt; 3% látok extrahovatelných do DMSO (IP 346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 kož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 objaviť po dlhodobom alebo opakovanom pôsobení, najmä 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01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vypúšťaním do kanalizácie, odpadov alebo vodných 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ža platných predpisov.</w:t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dajte do kvalifikovaného a oficiálneho zberného mie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ód odpadu: 12 01 07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 Produkt nie je klasifikovaný ako nebezpečný podľa zákona NR SR č. 163/2001 o chemických látkach a prípravkoch. Produkt nie je nutné klasifikovať ako karcinogén  vzhľadom k obsahu &lt; 3% látok extrahovatelných do  DMSO (IP 346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Môže spôsobi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ster l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7:00Z</dcterms:created>
  <dc:creator>MEDISTYL</dc:creator>
  <dc:description/>
  <dc:language>en-US</dc:language>
  <cp:lastModifiedBy>XP</cp:lastModifiedBy>
  <cp:lastPrinted>2006-04-14T13:55:00Z</cp:lastPrinted>
  <dcterms:modified xsi:type="dcterms:W3CDTF">2006-11-02T15:07:00Z</dcterms:modified>
  <cp:revision>2</cp:revision>
  <dc:subject/>
  <dc:title>BL_Agip Inhibitor CC</dc:title>
</cp:coreProperties>
</file>